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77672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racteristics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CHARACTERISTICS.CSV  (40 million + rows)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“NIIN”,</w:t>
        <w:tab/>
        <w:tab/>
        <w:tab/>
        <w:tab/>
        <w:tab/>
        <w:t>1</w:t>
        <w:tab/>
        <w:tab/>
        <w:t>9</w:t>
        <w:tab/>
        <w:tab/>
        <w:t>NCB_CD_4130 + I_I_NBR_4131</w:t>
        <w:br/>
        <w:t>“MRC”,</w:t>
        <w:tab/>
        <w:tab/>
        <w:tab/>
        <w:tab/>
        <w:t>2</w:t>
        <w:tab/>
        <w:tab/>
        <w:t>4</w:t>
        <w:tab/>
        <w:tab/>
        <w:t>MRC_3445</w:t>
        <w:br/>
        <w:t>“REQUIREMENTS_STATEMENT”,</w:t>
        <w:tab/>
        <w:t>3</w:t>
        <w:tab/>
        <w:tab/>
        <w:t>104V</w:t>
        <w:tab/>
        <w:tab/>
        <w:t>RQMT_STMT_3614</w:t>
        <w:br/>
        <w:t>“CLEAR_TEXT_REPLY”</w:t>
        <w:tab/>
        <w:tab/>
        <w:tab/>
        <w:t>4</w:t>
        <w:tab/>
        <w:tab/>
        <w:t>3097V</w:t>
        <w:tab/>
        <w:tab/>
        <w:t>ED_CRITE_STMT_4129</w:t>
        <w:b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2/22/202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ic Starck</cp:lastModifiedBy>
  <dcterms:modified xsi:type="dcterms:W3CDTF">2022-02-23T19:06:00Z</dcterms:modified>
  <cp:revision>27</cp:revision>
  <dc:subject/>
  <dc:title/>
</cp:coreProperties>
</file>